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 w:eastAsia="en-US"/>
        </w:rPr>
      </w:pPr>
      <w:r>
        <w:rPr>
          <w:rFonts w:cs="Arial" w:ascii="Arial" w:hAnsi="Arial"/>
          <w:color w:val="999999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LE_LINK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2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LE_LINK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124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998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187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557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312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585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165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53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4413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01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3788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64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3036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726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6746240</wp:posOffset>
                </wp:positionV>
                <wp:extent cx="2365375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Busy Lamp Field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531.2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Busy Lamp Field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2645</wp:posOffset>
                </wp:positionH>
                <wp:positionV relativeFrom="paragraph">
                  <wp:posOffset>6746240</wp:posOffset>
                </wp:positionV>
                <wp:extent cx="236537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Courier New" w:hAnsi="Univers 45 CE Light;Courier New" w:cs="Univers 45 CE Light;Courier New"/>
                                <w:sz w:val="20"/>
                              </w:rPr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Busy Lamp Field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531.2pt;mso-position-vertical-relative:text;margin-left:4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Courier New" w:hAnsi="Univers 45 CE Light;Courier New" w:cs="Univers 45 CE Light;Courier New"/>
                          <w:sz w:val="20"/>
                        </w:rPr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Busy Lamp Field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  <w:lang w:val="en-US" w:eastAsia="en-US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3:00Z</dcterms:created>
  <dc:creator>Horst Reinelt</dc:creator>
  <dc:description/>
  <dc:language>en-US</dc:language>
  <cp:lastModifiedBy>JOKER-QUAD</cp:lastModifiedBy>
  <cp:lastPrinted>2007-12-07T13:40:00Z</cp:lastPrinted>
  <dcterms:modified xsi:type="dcterms:W3CDTF">2010-03-14T19:33:00Z</dcterms:modified>
  <cp:revision>2</cp:revision>
  <dc:subject/>
  <dc:title>?????</dc:title>
</cp:coreProperties>
</file>