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economy/basic/standar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410 economy/economy plus/standard</w: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00 economy/standard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5:00Z</dcterms:created>
  <dc:creator>Horst Reinelt</dc:creator>
  <dc:description/>
  <dc:language>en-US</dc:language>
  <cp:lastModifiedBy>JOKER-QUAD</cp:lastModifiedBy>
  <cp:lastPrinted>2001-09-02T10:05:00Z</cp:lastPrinted>
  <dcterms:modified xsi:type="dcterms:W3CDTF">2010-03-14T19:35:00Z</dcterms:modified>
  <cp:revision>2</cp:revision>
  <dc:subject/>
  <dc:title>?????</dc:title>
</cp:coreProperties>
</file>