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Servicemenü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ahlwiederholu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krofon aus/ein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autsprecher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0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Servicemenü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ahlwiederholu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krofon aus/ei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autsprech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250126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6.9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Servicemenü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ahlwiederholu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krofon aus/ein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autsprecher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0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Servicemenü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ahlwiederholu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krofon aus/ei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autsprech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Servicemenü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ahlwiederholu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krofon aus/ein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autsprecher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Servicemenü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ahlwiederholu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krofon aus/ei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autsprech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27672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Servicemenü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ahlwiederholu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krofon aus/ein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autsprecher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Servicemenü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ahlwiederholu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krofon aus/ei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autsprech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571690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Servicemenü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ahlwiederholu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krofon aus/ein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autsprecher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Servicemenü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ahlwiederholu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krofon aus/ei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autsprech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/adva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715708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Servicemenü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ahlwiederholu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krofon aus/ein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autsprecher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Servicemenü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ahlwiederholu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ikrofon aus/ei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autsprech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10 economy/economy plus/standard/advance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economy/standard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12:00Z</dcterms:created>
  <dc:creator>Horst Reinelt</dc:creator>
  <dc:description/>
  <dc:language>en-US</dc:language>
  <cp:lastModifiedBy>VIP</cp:lastModifiedBy>
  <cp:lastPrinted>2001-09-02T10:05:00Z</cp:lastPrinted>
  <dcterms:modified xsi:type="dcterms:W3CDTF">2014-09-15T21:12:00Z</dcterms:modified>
  <cp:revision>2</cp:revision>
  <dc:subject/>
  <dc:title>?????</dc:title>
</cp:coreProperties>
</file>