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1405</wp:posOffset>
                </wp:positionH>
                <wp:positionV relativeFrom="page">
                  <wp:posOffset>1110615</wp:posOffset>
                </wp:positionV>
                <wp:extent cx="226695" cy="2266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87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915</wp:posOffset>
                </wp:positionH>
                <wp:positionV relativeFrom="paragraph">
                  <wp:posOffset>-166370</wp:posOffset>
                </wp:positionV>
                <wp:extent cx="4001135" cy="2336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r doppelte Tastenbele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8.4pt;mso-wrap-distance-left:9.05pt;mso-wrap-distance-right:9.05pt;mso-wrap-distance-top:0pt;mso-wrap-distance-bottom:0pt;margin-top:-13.1pt;mso-position-vertical-relative:text;margin-left:3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r doppelte Tastenbel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7 Condense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UniversS 47 CondensedLight" w:hAnsi="UniversS 47 CondensedLight" w:cs="UniversS 47 CondensedLight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8:00Z</dcterms:created>
  <dc:creator>Horst Reinelt</dc:creator>
  <dc:description/>
  <dc:language>en-US</dc:language>
  <cp:lastModifiedBy>JOKER-QUAD</cp:lastModifiedBy>
  <cp:lastPrinted>2000-07-14T10:23:00Z</cp:lastPrinted>
  <dcterms:modified xsi:type="dcterms:W3CDTF">2010-03-14T19:38:00Z</dcterms:modified>
  <cp:revision>2</cp:revision>
  <dc:subject/>
  <dc:title>?????</dc:title>
</cp:coreProperties>
</file>